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04.02.2021</w:t>
      </w:r>
      <w:r>
        <w:rPr/>
        <w:t>__№__</w:t>
      </w:r>
      <w:r>
        <w:rPr>
          <w:u w:val="single"/>
        </w:rPr>
        <w:t>63-ПГ</w:t>
      </w:r>
      <w:r>
        <w:rPr/>
        <w:t>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креплении микрорайонов (территорий) за дошкольными образовательными организациями городского округа Котельники  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2,3  статьи 67 Федерального закона  Российской Федерации от  29.12.2012  №273-ФЗ «Об образовании в Российской Федерации», приказом Министерства просвещения  Российской Федерации от 15.05.2020 №236 «Об утверждении порядка приема на обучение по образовательным программам дошкольного образования», приказом Министерства просвещения  Российской Федерации от 15.05.2020 №236 «О внесении изменений в  Порядок приема на обучение по образовательным программам дошкольного образования» 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закрепленные  микрорайоны (территории) за дошкольными образовательными организациями городского округа Котельники Московской области для обучения детей по основным общеобразовательным программам дошкольного образования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en-US"/>
        </w:rPr>
        <w:instrText xml:space="preserve"> HYPERLINK "../../AppData/%D0%9C%D0%BE%D0%B8%20%D0%B4%D0%BE%D0%BA%D1%83%D0%BC%D0%B5%D0%BD%D1%82%D1%8B/%D0%BF%D0%BE%D1%81%D1%82%D0%B0%D0%BD%D0%BE%D0%B2%D0%BB%D0%B5%D0%BD%D0%B8%D0%B5%20%D0%B7%D0%B0%D0%BA%D1%80%D0%B5%D0%BF%D0%BB%D0%B5%D0%BD%D0%B8%D0%B5%20%D0%BC%D0%B8%D0%BA%D1%80%D0%BE%D1%80%D0%B0%D0%B9%D0%BE%D0%BD%D0%BE%D0%B2.doc" \l "Par85"</w:instrText>
      </w:r>
      <w:r>
        <w:rPr>
          <w:rStyle w:val="InternetLink"/>
          <w:sz w:val="28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lang w:eastAsia="en-US"/>
        </w:rPr>
        <w:t>(Приложение)</w:t>
      </w:r>
      <w:r>
        <w:rPr>
          <w:rStyle w:val="InternetLink"/>
          <w:sz w:val="28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Признать утратившим силу постановление главы городского округа Котельники Московской области от 24.01.2020 №29-ПГ «О закреплении микрорайонов (территорий) за дошкольными образовательными организациями городского округа Котельники Московской области».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исполнением постановления назначить начальника управления развития отраслей социальной сферы администрации городского округа Котельники Московской области О.Н. Цвейбу.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Котельники Московской области И.М. Кузьмину.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</w:t>
      </w:r>
      <w:r>
        <w:rPr/>
        <w:t xml:space="preserve">                С.А. Жигал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>
          <w:trHeight w:val="2505" w:hRule="atLeast"/>
        </w:trPr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Котельники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</w:t>
            </w:r>
            <w:r>
              <w:rPr>
                <w:u w:val="single"/>
              </w:rPr>
              <w:t>04.02.2021</w:t>
            </w:r>
            <w:r>
              <w:rPr>
                <w:bCs/>
                <w:sz w:val="28"/>
                <w:szCs w:val="28"/>
              </w:rPr>
              <w:t>__№__</w:t>
            </w:r>
            <w:r>
              <w:rPr>
                <w:u w:val="single"/>
              </w:rPr>
              <w:t>63-ПГ</w:t>
            </w:r>
            <w:r>
              <w:rPr>
                <w:bCs/>
                <w:sz w:val="28"/>
                <w:szCs w:val="28"/>
              </w:rPr>
              <w:t xml:space="preserve"> 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репленные микрорайоны (территории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дошкольными образовательными </w:t>
      </w:r>
      <w:r>
        <w:rPr>
          <w:iCs/>
          <w:sz w:val="28"/>
          <w:szCs w:val="28"/>
        </w:rPr>
        <w:t>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 Котельники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«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Белая 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кровский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Покровский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зь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Опытное п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с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Ков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Новые Котельник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«Маргаритк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илик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Ю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чкин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рк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льшая Колхоз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лая Колхоз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ье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Горня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Малый карь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вая улиц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Дошкольная образовательная организация «Акварел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Покровский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зь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с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Дошкольная организация «Детский сад «Любим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дошкольная образовательная организация «ФАН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кровский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ий Покровский проез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айон Белая Д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зьм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с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с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Покровский прое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зьминска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управления разви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слей социальной сферы                                                                  О.Н. </w:t>
      </w:r>
      <w:r>
        <w:rPr>
          <w:sz w:val="28"/>
          <w:szCs w:val="28"/>
        </w:rPr>
        <w:t>Цвей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5:00Z</dcterms:created>
  <dc:creator>User</dc:creator>
  <dc:description/>
  <cp:keywords/>
  <dc:language>en-US</dc:language>
  <cp:lastModifiedBy>user-obraz6</cp:lastModifiedBy>
  <cp:lastPrinted>2020-01-13T14:21:00Z</cp:lastPrinted>
  <dcterms:modified xsi:type="dcterms:W3CDTF">2021-02-05T13:48:00Z</dcterms:modified>
  <cp:revision>18</cp:revision>
  <dc:subject/>
  <dc:title> </dc:title>
</cp:coreProperties>
</file>